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96540</wp:posOffset>
                </wp:positionH>
                <wp:positionV relativeFrom="page">
                  <wp:posOffset>5998845</wp:posOffset>
                </wp:positionV>
                <wp:extent cx="899160" cy="1270"/>
                <wp:effectExtent l="6985" t="6985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440"/>
                          <a:chOff x="0" y="0"/>
                          <a:chExt cx="89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0">
                                <a:moveTo>
                                  <a:pt x="4404" y="9447"/>
                                </a:moveTo>
                                <a:lnTo>
                                  <a:pt x="5820" y="94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472.35pt;width:70.8pt;height:0.1pt" coordorigin="4404,9447" coordsize="1416,2">
                <v:shape id="shape_0" coordorigin="4404,9447" coordsize="1416,0" path="m4404,9447l5820,9447e" stroked="t" o:allowincell="f" style="position:absolute;left:4404;top:9447;width:1415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Подготовительные курсы МФТИ.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ходное тестирование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«Разработка игр</w:t>
      </w:r>
      <w:r>
        <w:rPr>
          <w:b/>
          <w:sz w:val="32"/>
          <w:szCs w:val="32"/>
        </w:rPr>
        <w:t xml:space="preserve"> на </w:t>
      </w:r>
      <w:r>
        <w:rPr>
          <w:b/>
          <w:sz w:val="32"/>
          <w:szCs w:val="32"/>
          <w:lang w:val="en-US"/>
        </w:rPr>
        <w:t>HTML</w:t>
      </w:r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JavaScript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838190" cy="5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040"/>
                          <a:chOff x="0" y="0"/>
                          <a:chExt cx="58381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81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8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0">
                                  <a:moveTo>
                                    <a:pt x="8" y="8"/>
                                  </a:moveTo>
                                  <a:lnTo>
                                    <a:pt x="9188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7pt;height:0.4pt" coordorigin="0,0" coordsize="9194,8">
                <v:group id="shape_0" style="position:absolute;left:0;top:0;width:9194;height:8">
                  <v:shape id="shape_0" coordorigin="8,8" coordsize="9180,0" path="m8,8l9188,8e" stroked="t" o:allowincell="f" style="position:absolute;left:0;top:0;width:9193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(Ф.И.О. ученика разборчиво, класс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 и телефон родител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before="8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Вступительное задание на курс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</w:r>
      <w:r>
        <w:rPr/>
        <w:t xml:space="preserve">Для зачисления на курс </w:t>
      </w:r>
      <w:r>
        <w:rPr>
          <w:i/>
        </w:rPr>
        <w:t xml:space="preserve">может </w:t>
      </w:r>
      <w:r>
        <w:rPr/>
        <w:t xml:space="preserve">оказаться достаточно </w:t>
      </w:r>
      <w:r>
        <w:rPr>
          <w:u w:val="single"/>
        </w:rPr>
        <w:t>одной</w:t>
      </w:r>
      <w:r>
        <w:rPr/>
        <w:t xml:space="preserve"> правильно решенной задачи. </w:t>
      </w:r>
      <w:r>
        <w:rPr>
          <w:u w:val="single"/>
        </w:rPr>
        <w:t>Две</w:t>
      </w:r>
      <w:r>
        <w:rPr/>
        <w:t xml:space="preserve"> правильно решенные задачи</w:t>
      </w:r>
      <w:r>
        <w:rPr>
          <w:i/>
        </w:rPr>
        <w:t xml:space="preserve"> гарантируют</w:t>
      </w:r>
      <w:r>
        <w:rPr/>
        <w:t xml:space="preserve"> зачисление на 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/>
        <w:t xml:space="preserve">Требуется уравновесить конструкцию на рисунке, подобрав </w:t>
      </w:r>
      <w:r>
        <w:rPr>
          <w:i/>
        </w:rPr>
        <w:t>различные целочисленные</w:t>
      </w:r>
      <w:r>
        <w:rPr/>
        <w:t xml:space="preserve"> значения грузиков от А до </w:t>
      </w:r>
      <w:r>
        <w:rPr>
          <w:lang w:val="en-US"/>
        </w:rPr>
        <w:t>F</w:t>
      </w:r>
      <w:r>
        <w:rPr/>
        <w:t xml:space="preserve"> в пределах от 1 до 75.</w:t>
      </w:r>
    </w:p>
    <w:p>
      <w:pPr>
        <w:pStyle w:val="Style16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3131820" cy="2324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/>
        <w:t xml:space="preserve">Из цифр 1, 2 и 3 </w:t>
      </w:r>
      <w:r>
        <w:rPr>
          <w:i/>
        </w:rPr>
        <w:t xml:space="preserve">в возрастающем порядке </w:t>
      </w:r>
      <w:r>
        <w:rPr/>
        <w:t>сделать число:</w:t>
        <w:br/>
        <w:t>а) 12 (2 способа)</w:t>
      </w:r>
    </w:p>
    <w:p>
      <w:pPr>
        <w:pStyle w:val="Style16"/>
        <w:ind w:left="0" w:hanging="0"/>
        <w:rPr/>
      </w:pPr>
      <w:r>
        <w:rPr/>
        <w:t>б) 13</w:t>
      </w:r>
    </w:p>
    <w:p>
      <w:pPr>
        <w:pStyle w:val="Style16"/>
        <w:ind w:left="0" w:hanging="0"/>
        <w:rPr/>
      </w:pPr>
      <w:r>
        <w:rPr/>
        <w:t>в) 15</w:t>
        <w:br/>
        <w:t>г) 24 (3 способа)</w:t>
      </w:r>
    </w:p>
    <w:p>
      <w:pPr>
        <w:pStyle w:val="Style16"/>
        <w:ind w:left="0" w:hanging="0"/>
        <w:rPr/>
      </w:pPr>
      <w:r>
        <w:rPr/>
        <w:t>д) 27</w:t>
        <w:br/>
        <w:t>е) 36 (2 способа)</w:t>
      </w:r>
    </w:p>
    <w:p>
      <w:pPr>
        <w:pStyle w:val="Style16"/>
        <w:ind w:left="0" w:hanging="0"/>
        <w:rPr/>
      </w:pPr>
      <w:r>
        <w:rPr/>
        <w:t>ж) 64 (2 способа)</w:t>
      </w:r>
    </w:p>
    <w:p>
      <w:pPr>
        <w:pStyle w:val="Style16"/>
        <w:ind w:left="0" w:hanging="0"/>
        <w:rPr/>
      </w:pPr>
      <w:r>
        <w:rPr/>
        <w:t>з) 72</w:t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  <w:t>Можно использовать знаки +, -, *, /, возведение в степень, факториал, скобки и конкатенацию (написать цифры подряд). Надо использовать</w:t>
      </w:r>
      <w:r>
        <w:rPr>
          <w:i/>
          <w:lang w:val="en-US"/>
        </w:rPr>
        <w:t xml:space="preserve"> все</w:t>
      </w:r>
      <w:r>
        <w:rPr>
          <w:lang w:val="en-US"/>
        </w:rPr>
        <w:t xml:space="preserve"> указанные в условии цифры.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Решить цифровой ребус (разные буквы = разные цифр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* TWO = THREE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ndent"/>
        <w:numPr>
          <w:ilvl w:val="0"/>
          <w:numId w:val="1"/>
        </w:numPr>
        <w:spacing w:before="280" w:after="280"/>
        <w:ind w:left="0" w:hanging="0"/>
        <w:jc w:val="both"/>
        <w:rPr>
          <w:color w:val="000000"/>
        </w:rPr>
      </w:pPr>
      <w:r>
        <w:rPr>
          <w:color w:val="000000"/>
        </w:rPr>
        <w:t>Одна женщина понесла на рынок яйца и какую-то их часть продала. На следующий день ее курочки постарались, удвоили количество оставшихся яиц, и она продала столько же, сколько и в предыдущий день. На третий день новый остаток был утроен, и женщина продала столько же яиц, сколько и в предыдущие дни. На четвертый день новый остаток учетверился, на пятый — упятерился, причем женщина ежедневно продавала одинаковое количество яиц. На исходе пятого дня все яйца были проданы.</w:t>
      </w:r>
    </w:p>
    <w:p>
      <w:pPr>
        <w:pStyle w:val="Indent"/>
        <w:jc w:val="both"/>
        <w:rPr>
          <w:color w:val="000000"/>
        </w:rPr>
      </w:pPr>
      <w:r>
        <w:rPr>
          <w:color w:val="000000"/>
        </w:rPr>
        <w:t>Какое наименьшее количество яиц могла понести на рынок женщина в первый день и по скольку яиц она продавала ежедневно?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nden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nden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nden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товый тест необходимо прислать на почту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adm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mip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тельные курсы МФТИ 2021</w:t>
      </w:r>
    </w:p>
    <w:p>
      <w:pPr>
        <w:pStyle w:val="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edu-mip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22:00Z</dcterms:created>
  <dc:creator>111</dc:creator>
  <dc:description/>
  <cp:keywords/>
  <dc:language>en-US</dc:language>
  <cp:lastModifiedBy>manager1</cp:lastModifiedBy>
  <dcterms:modified xsi:type="dcterms:W3CDTF">2021-07-28T14:51:00Z</dcterms:modified>
  <cp:revision>4</cp:revision>
  <dc:subject/>
  <dc:title/>
</cp:coreProperties>
</file>